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9 marca 2018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84425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017507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cek Adam Szub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dgórna 20/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-200 Słupsk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12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i 2111), w związku z  art. 104 i art. 107 ustawy z dnia         14 czerwca 1960 r. Kodeks postępowania administracyjnego (Dz. U. z 2017 r. poz. 1257 i z 2018 r. poz. 149), po rozpatrzeniu wniosku o sygnaturze nr DR.4112.47.2017 z dnia 14 grudnia 2017 r. Jacka Adama Szuby zamieszkałego w Słupsku, prowadzącego działalność gospodarczą pod firmą Relividum Jacek Szuba, uzupełnionego pismem z dnia 7 lutego 2018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43/2018 z dnia 8 lutego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Jackowi Adamowi Szubie </w:t>
      </w:r>
      <w:r>
        <w:rPr>
          <w:sz w:val="28"/>
          <w:szCs w:val="28"/>
        </w:rPr>
        <w:t xml:space="preserve">zamieszkałemu w Słupsku, prowadzącemu działalność gospodarczą pod firmą Relividum Jacek Szuba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Nowa Telewizja Słupsk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trzy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                o charakterze lokaln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1 Słupsk/Słupsk, Lębork, Sławno, U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9 marca 2018 r. i wygasa z dniem             28 mar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4 raty, płatne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523,25 zł  (słownie: pięćset dwadzieścia trzy złote dwadzieścia pięć groszy)  – płatna w terminie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23,25 zł (słownie: pięćset dwadzieścia trzy złote dwadzieścia pięć groszy) – płatna do dnia 30 kwietnia 2019 r. wraz  z naliczeniem kwoty opłaty prolongacyjnej w wysokości 19,00 (słownie: dziewięt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23,25 zł (słownie: pięćset dwadzieścia trzy złote dwadzieścia pięć groszy) – płatna do dnia 30 kwietnia 2020 r. wraz z naliczeniem kwoty opłaty prolongacyjnej w wysokości 40,00 (słownie: czterdzieści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523,25</w:t>
      </w:r>
      <w:r>
        <w:rPr>
          <w:sz w:val="28"/>
          <w:szCs w:val="28"/>
        </w:rPr>
        <w:t xml:space="preserve"> zł (słownie: pięćset dwadzieścia trzy złote dwadzieścia pięć groszy) – płatna do dnia 30 kwietnia 2021 r. wraz z naliczeniem kwoty opłaty prolongacyjnej w wysokości 61,00 (słownie: sześćdziesiąt jeden) złotych.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Jacek Adam Szuba zamieszkały w Słupsku wnioskiem z dnia 14 grudnia 2017 r. (sygnatura nr DR.4112.47.2017) wystąpił o udzielenie koncesji na rozpowszechnianie programu telewizyjnego pod nazwą „Telewizja Słupsk (skrót: TV Słupsk)” w sieci telekomunikacyjnej operatora VECTRA S.A. na obszarze </w:t>
      </w:r>
      <w:r>
        <w:rPr>
          <w:color w:val="000000"/>
          <w:sz w:val="28"/>
          <w:szCs w:val="28"/>
        </w:rPr>
        <w:t>Słupska, Lęborka, Sławna i Ustk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7 lutego 2018 r. Jacek Adam Szuba wniósł o zmianę nazwy programu </w:t>
      </w:r>
      <w:r>
        <w:rPr>
          <w:sz w:val="28"/>
          <w:szCs w:val="28"/>
        </w:rPr>
        <w:t>na „Nowa Telewizja Słupsk”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Jacek Adam Szuba jest obywatelem polskim, zamieszkałym w Słupsku                i prowadzi działalność gospodarczą pod firmą Relividum Jacek Szub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wyspecjalizowanym – informacyjno-publicystycznym o charakterze lokalnym. </w:t>
      </w:r>
      <w:r>
        <w:rPr>
          <w:color w:val="000000"/>
          <w:sz w:val="28"/>
          <w:szCs w:val="28"/>
        </w:rPr>
        <w:t>Audycje realizujące wyspecjalizowany charakter zajmą nie mniej niż 70% tygodniowego                    i miesięcznego czasu nadawania programu w godzinach 6.00-23.00.</w:t>
      </w:r>
    </w:p>
    <w:p>
      <w:pPr>
        <w:pStyle w:val="Normal"/>
        <w:widowControl w:val="false"/>
        <w:spacing w:before="0" w:after="120"/>
        <w:ind w:left="20" w:right="-3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rogram „Nowa Telewizja Słupsk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ędzie nadawany minimum 48 minut na dobę trzy razy w tygodniu, adresowany do widzów zamieszkujących teren Słupska, Lęborka, Ustki i Sławna. </w:t>
      </w:r>
      <w:r>
        <w:rPr>
          <w:rFonts w:eastAsia="Calibri"/>
          <w:sz w:val="28"/>
          <w:szCs w:val="28"/>
          <w:lang w:eastAsia="en-US"/>
        </w:rPr>
        <w:t>Specjalizacja realizowana będzie w wielu formach i rodzajach audycji, na które złożą się m.in. informacje w postaci serwisów i relacji z wydarzeń, ogłoszeń i lokalnych informatorów - 20%, audycje publicystyczne (rozmowy i debaty, relacje z wydarzeń, publicystyka historyczna i folklorystyczna) – 20%, wszelkiego rodzaju audycje, filmy              i reportaże dokumentalne dotyczące historii regionu, wydarzeń kulturalnych, ważnych postaci – 15%, audycje o tematyce sportowej – 5%. Na 70% udział audycji w tygodniowym czasie nadawania programu w godz. 6.00-23.00, dopełniający specjalizację złożą się ponadto audycje edukacyjne – 2%, poradnicze – 1%, religijne – 1%, dla dzieci i młodzieży – 1% oraz inne rodzaje wynikające z potrzeb widzów – 5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50 % tygodniowego czasu nadawani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Jacka Adama Szuby o udzielenie koncesji oraz              w wykonaniu uchwały KRRiT Nr 43/2018 z dnia 8 lutego 2018 r., Przewodniczący KRRiT wystąpił do Prezesa Urzędu Komunikacji Elektronicznej, który postanowieniem nr DZC.WRT.5120.88.2018.2 z dnia       14 mar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5 marca 2018 r. Jacek Adam Szuba poinformował  Krajową Radę Radiofonii i Telewizji, że akceptuje postanowienie Prezesa Urzędu Komunikacji Elektronicznej nr DZC.WRT.5120.88.2018.2 z dnia 14 mar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Jackowi Adamowi Szubie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47.2017 opłata za udzielenie koncesji jest płatna w 4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7 r. poz. 201,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3/2018     z dnia 8 lutego 2018 r. podjętej w związku z wnioskiem Jacka Adama Szuby      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47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Jacek Adam Szuba, ul. Podgórna 20/7, 76-200 Słupsk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12/2018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12/2018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5:00Z</dcterms:created>
  <dc:creator>p206-2</dc:creator>
  <dc:description/>
  <cp:keywords/>
  <dc:language>en-US</dc:language>
  <cp:lastModifiedBy>Sobocinska Agnieszka</cp:lastModifiedBy>
  <cp:lastPrinted>2018-03-29T15:05:00Z</cp:lastPrinted>
  <dcterms:modified xsi:type="dcterms:W3CDTF">2018-03-29T13:07:00Z</dcterms:modified>
  <cp:revision>9</cp:revision>
  <dc:subject/>
  <dc:title>Wzór koncesji</dc:title>
</cp:coreProperties>
</file>